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青岛市人力资源和社会保障局电子证照证明“用证”事项清单</w:t>
      </w:r>
    </w:p>
    <w:p>
      <w:pPr>
        <w:pStyle w:val="TextBody"/>
        <w:spacing w:lineRule="exact" w:line="600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区（市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就业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就业转失业人员失业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、居住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经营或灵活就业人员失业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、居住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经历人员失业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经营或灵活就业人员就业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保险金申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人员一次性丧葬补助金及抚恤金申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人员一次性生育补助金申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高层次人才服务绿卡办理服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人员人事档案接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档案记载出具相关证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人员人事档案借（查）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人员人事档案材料收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人员人事档案转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职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高层次人才创业中心签约入驻手续办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公寓分配资格审核和评分排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人员申领社会保险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申领职业培训补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企业吸纳高校毕业生社会保险补贴申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零家庭”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发布招聘信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发布求职信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创业补贴申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人员退休档案送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就业转失业人员失业登记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经历人员失业登记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经营或灵活就业人员失业登记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保险金申领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人员认定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人员申领社会保险补贴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引进服务（先落户、后就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登记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申请创业担保贷款资格审核（镇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卡领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卡临时挂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卡补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参保证明查询打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参保缴费证明查询打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权益记录查询打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领取证明查询打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养老保险关系转入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基本养老保险关系转续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项目）基本信息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人员增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人员减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发放账号信息维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养老待遇发放信息维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养老保险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基本信息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非因工伤残或因病丧失劳动能力程度鉴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伤职工劳动能力鉴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伤职工劳动能力复查鉴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职工基本养老保险个人账户一次性待遇申领（退休人员死亡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职工基本养老保险一次性待遇申领（在职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离退休人员丧葬补助金、抚恤金申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养老保险待遇核定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养老保险注销登记及一次性待遇核定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保险待遇转出服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保险待遇转入服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养老保险信息变更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养老保险参保登记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养老保险待遇核定支付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养老保险注销登记及一次性待遇核定支付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领取证明查询打印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发放账号信息维护（镇、街实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技能人员职业资格证书补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考核鉴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职业资格证书发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设计注册工程师执业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测绘师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安全工程师执业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二级注册建筑师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注册消防工程师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社会工作师、社会工作师职业水平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监理工程师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评价工程师职业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专业技术人员职业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专业技术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专业技术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专业技术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专业资格（水平）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造价工程师执业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城乡规划师职业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计量师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设备监理师执业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资格考试报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因病、特殊工种提前退休领取基本养老保险待遇资格确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伤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养老保险关系转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基本养老保险关系转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养老保险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待遇终止拨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基本信息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帮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、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养老关系转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参保信息修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军转干退休资格申请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事业转企退休资格申请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特殊工种退休资格申请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istrator</cp:lastModifiedBy>
  <dcterms:modified xsi:type="dcterms:W3CDTF">2022-11-08T07:2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CC3FF09C4904A5415FF57D1B7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