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度市直单位业务目标</w:t>
      </w:r>
    </w:p>
    <w:p>
      <w:pPr>
        <w:pStyle w:val="Normal"/>
        <w:suppressAutoHyphens w:val="false"/>
        <w:snapToGrid w:val="false"/>
        <w:spacing w:lineRule="auto" w:line="300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单位名称：市文化和旅游局    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 主要负责人：朱铁一 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   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联系人：刘智亮 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 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cs="Times New Roman" w:eastAsia="楷体_GB2312"/>
          <w:color w:val="000000"/>
          <w:sz w:val="28"/>
          <w:szCs w:val="28"/>
        </w:rPr>
        <w:t>联系电话：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8</w:t>
      </w:r>
      <w:r>
        <w:rPr>
          <w:rFonts w:eastAsia="楷体_GB2312" w:cs="Times New Roman" w:ascii="楷体_GB2312" w:hAnsi="楷体_GB2312"/>
          <w:color w:val="000000"/>
          <w:sz w:val="28"/>
          <w:szCs w:val="28"/>
        </w:rPr>
        <w:t>5813057</w:t>
      </w:r>
    </w:p>
    <w:tbl>
      <w:tblPr>
        <w:tblW w:w="1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67"/>
        <w:gridCol w:w="2724"/>
        <w:gridCol w:w="16"/>
        <w:gridCol w:w="10505"/>
        <w:gridCol w:w="16"/>
      </w:tblGrid>
      <w:tr>
        <w:trPr>
          <w:tblHeader w:val="true"/>
          <w:trHeight w:val="663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bookmarkStart w:id="0" w:name="_Hlk73539184"/>
            <w:bookmarkEnd w:id="0"/>
            <w:r>
              <w:rPr>
                <w:rFonts w:eastAsia="黑体;SimHei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目标名称</w:t>
            </w:r>
          </w:p>
        </w:tc>
        <w:tc>
          <w:tcPr>
            <w:tcW w:w="10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目标内容</w:t>
            </w:r>
          </w:p>
        </w:tc>
      </w:tr>
      <w:tr>
        <w:trPr>
          <w:trHeight w:val="2122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重点目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开展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庆祝中国共产党成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年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文化艺术系列活动</w:t>
            </w:r>
          </w:p>
        </w:tc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举办庆祝中国共产党成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年优秀舞台剧目展演、“永远跟党走”群众合唱展演等系列庆祝活动。举办“号角——青岛红色文艺百年巡礼”文献图片展、“如歌岁月”全国水彩名家邀请展、“红色胶东”优秀摄影作品展。举办“红色记忆：青岛革命文物保护成果展”，组织全市博物馆举办建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年主题展览，争取我市展览入围中宣部庆祝建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年精品展览推介名单。开展庆祝中国共产党成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年主题广播电视和网络视听节目展播活动、优秀影片展映活动。</w:t>
            </w:r>
          </w:p>
        </w:tc>
      </w:tr>
      <w:tr>
        <w:trPr>
          <w:trHeight w:val="4676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优化公共文化服务供给</w:t>
            </w:r>
          </w:p>
        </w:tc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繁荣发展文化事业，让城市更具艺术气质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  <w:t>，举办群众文化活动不少于</w:t>
            </w:r>
            <w:r>
              <w:rPr>
                <w:rStyle w:val="NormalCharacter"/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  <w:t>万场次，办好第三届谭盾音乐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做好“戏曲进乡村”文化惠民演出工作，演出覆盖率不低于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0%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  <w:t>。发展大众艺术，鼓励文艺精品创作，讲好“青岛故事”，指导歌剧《国</w:t>
            </w: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  <w:shd w:fill="FFFFFF" w:val="clear"/>
              </w:rPr>
              <w:t>·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》完成创排并首演，组织文艺精品参加省文化艺术节优秀剧目展演，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  <w:t>举办“海燕奖”群众原创作品大赛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加大公共文化设施建设力度，加快市博物馆建设，会同有关部门突破市图书馆新馆选址难题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升级改造市美术馆展陈、收藏区域，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建立胶东五市博物馆联盟，年内新增博物馆不少于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家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断提升我市公共文化设施水平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  <w:t>完善文旅公共服务平台，推进数字图书馆、博物馆、文化馆建设，打造数字化景区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进文化旅游场所与社会保障卡系统联网，实行“一卡通”试点，提升市民、游客文旅消费便捷度。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  <w:t>探索出台鼓励引导街头艺术健康有序发展的意见，积极扶持音乐酒吧发展，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扶持音乐酒吧不少于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家，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  <w:t>有力拉动夜间文旅消费，提升城市艺术气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  <w:t>继续推进“书香青岛”建设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建全民阅读设施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处（共享智慧书亭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处、社区书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处、全民阅读朗读亭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处），打造市民触手可及的阅读设施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积极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  <w:t>办好阅读推广人计划、青岛市读书朗诵大赛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农民读书节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  <w:t>等全民阅读活动。</w:t>
            </w:r>
          </w:p>
        </w:tc>
      </w:tr>
      <w:tr>
        <w:trPr>
          <w:trHeight w:val="4466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加快文化和旅游产业发展</w:t>
            </w:r>
          </w:p>
        </w:tc>
        <w:tc>
          <w:tcPr>
            <w:tcW w:w="10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高起点谋划“十四五”文化旅游业发展，编制出台《青岛市“十四五”旅游业发展规划》《青岛市“十四五”文化旅游融合发展规划》。把“市办实事”做好做实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展文化和旅游消费促进活动，争取省财政补贴不少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，通过财政直补消费者、商家优惠折扣和社会支持等方式，补贴城乡居民文化和旅游消费，每人年度享受政府财政补贴额度最高不超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元，更好满足城乡居民文化旅游消费需求。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围绕推动全市文化旅游产业跨越式发展，出台新一轮文化旅游产业发展政策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文化创意、精品旅游产业链三年行动计划和项目建设主责制方案，建立省、市级优选项目库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力争住宿业营业额增长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0%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左右，旅行社及相关服务营业收入转正，文化娱乐业营业收入增长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35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左右。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鼓励发展影视制作、演艺娱乐等文化产业，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出台影视产业发展政策，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吸引爱奇艺“为爱尖叫”等顶级文娱节目来青拍摄，办好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青岛国际影视博览会，全力打造“电影之都”品牌。全面加大招商引资力度，推进项目落地，完成内外资招商不少于人民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亿元；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加快东方伊甸园、方特熊出没动漫谷、雅钻文旅交流中心等项目建设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加大文化娱乐等重点行业投资力度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2907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保护传承优秀文化遗产</w:t>
            </w:r>
          </w:p>
        </w:tc>
        <w:tc>
          <w:tcPr>
            <w:tcW w:w="10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市委办公厅、市政府办公厅名义出台《关于加强文物保护利用改革的工作方案》，推动我市文物保护利用工作再上新台阶。实施琅琊台遗址主动性考古发掘工作，进入山东省考古五大新发现名单。加快老城区申遗进程，编制《青岛老城区申报世界文化遗产预备名录文本》《青岛老城区遗产地保护管理规划》，举办老城区申遗展览。全面提升胶东行政公署旧址等革命文物保护利用工作水平，争取列入第六批省级文物保护单位名录。争取国家专项资金支持，全面做好全国“非遗在社区”试点工作，举办“传承与共享”胶东五市非遗创意市集活动，推动我市非遗工作继续走在前列。</w:t>
            </w:r>
          </w:p>
        </w:tc>
      </w:tr>
      <w:tr>
        <w:trPr>
          <w:trHeight w:val="2340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加大推介力度，提升青岛文旅影响力</w:t>
            </w:r>
          </w:p>
        </w:tc>
        <w:tc>
          <w:tcPr>
            <w:tcW w:w="10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力办好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青岛国际版权交易会、青岛第九届国际邮轮峰会、第二届“胶东海洋童玩季”，不断提升城市文旅影响力和关注度。立足打造国际滨海旅游目的地，设计推出《青岛海洋旅游指南》，实施青岛海洋婚恋主题营销。积极打造“时尚青岛”城市文旅品牌，与西安、南京等国内重点客源城市建立合作关系，开展“时尚青岛</w:t>
            </w: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  <w:shd w:fill="FFFFFF" w:val="clear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海洋之城——来自大海的邀约”系列营销活动。贯彻国家对外文化战略，办好“走进上合”系列活动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“国际友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@Qingdao”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暨胶东文旅交流活动。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  <w:t>加大文化创新工作力度，</w:t>
            </w:r>
            <w:r>
              <w:rPr>
                <w:rStyle w:val="NormalCharacter"/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新入选山东省政府文化创新奖不少于</w:t>
            </w:r>
            <w:r>
              <w:rPr>
                <w:rStyle w:val="NormalCharacter"/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NormalCharacter"/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项。</w:t>
            </w:r>
          </w:p>
        </w:tc>
      </w:tr>
      <w:tr>
        <w:trPr>
          <w:trHeight w:val="2259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强化资源挖掘利用，提升旅游品质</w:t>
            </w:r>
          </w:p>
        </w:tc>
        <w:tc>
          <w:tcPr>
            <w:tcW w:w="10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20"/>
              <w:ind w:firstLine="5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整合海上旅游资源，加强产品设计，发展海岛旅游。大力发展乡村旅游，开展村庄景区化培育，年内打造景区化村庄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以上。摸清红色旅游资源底数，打造红色旅游系列产品，推出红色旅游精品线路不少于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条，力争进入山东省红色研学基地名单的单位不少于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家，全面提升我市红色旅游品质。推进文旅融合和业态创新，发展旅游民宿体验、研学旅游等新业态。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协助办好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青岛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音乐节、凤凰音乐节等重点节会。</w:t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加强行业治理整顿，营造良好市场秩序</w:t>
            </w:r>
          </w:p>
        </w:tc>
        <w:tc>
          <w:tcPr>
            <w:tcW w:w="10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合公安、交通、市场监管、城管等部门和区市组建旅游联合执法办公室，整顿旅游市场秩序。指导旅游行业协会发布诚信旅游指导价，破解不合理低价游难题。开展青岛市导游大赛，举办“金牌导游带你游胶东”暨《青岛旅游》新版导游词宣传推广活动，提升导游队伍素质。推进“一部手机游青岛”平台建设，提升智慧旅游水平。制定《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青岛市文明旅游工作方案》，开展文明旅游示范单位评选工作，组织文明旅游“五进”活动。出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青岛市旅游民宿管理暂行办法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有序引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导旅游民宿行业健康发展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提高文化市场综合执法水平。出台文化和旅游领域生产经营单位落实安全生产主体责任指导意见。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sz w:val="28"/>
                <w:szCs w:val="28"/>
              </w:rPr>
              <w:t>完成重要保障期的广播电视和网络视听安全传输保障工作。</w:t>
            </w:r>
          </w:p>
        </w:tc>
      </w:tr>
      <w:tr>
        <w:trPr>
          <w:trHeight w:val="4183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8"/>
              </w:rPr>
              <w:t>创优目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争取国家海洋考古博物馆落户青岛</w:t>
            </w:r>
          </w:p>
        </w:tc>
        <w:tc>
          <w:tcPr>
            <w:tcW w:w="10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紧紧围绕“全球海洋中心城市”、国际滨海旅游目的地建设，争取国家文物局支持，集聚全国海洋考古资源，将国家海洋考古博物馆落户青岛（该博物馆目前已有多个城市在积极争取）。据了解，该馆建筑面积约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万平方米，馆藏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余件，投资约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.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亿元。若能落户青岛，将成为全国唯一的水下考古类博物馆，全国大量的珍稀出水文物将在青岛永久展出，吸引全国的业界人士、游客在青岛集聚，将大幅提升我市海洋文化底蕴，有效扩大城市文化旅游影响力，助力青岛成为全国海洋旅游地标，打造文旅融合的“青岛标杆”。</w:t>
            </w:r>
          </w:p>
          <w:p>
            <w:pPr>
              <w:pStyle w:val="Normal"/>
              <w:widowControl/>
              <w:suppressAutoHyphens w:val="false"/>
              <w:spacing w:lineRule="exact" w:line="320"/>
              <w:ind w:firstLine="56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标杆城市：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天津市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标杆值：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天津争取国家海洋博物馆落户滨海新区，由天津市、自然资源部共建共管，成为天津市民重要的文化场所和天津旅游的核心吸引物。</w:t>
            </w:r>
          </w:p>
        </w:tc>
      </w:tr>
    </w:tbl>
    <w:p>
      <w:pPr>
        <w:pStyle w:val="Normal"/>
        <w:snapToGrid w:val="false"/>
        <w:spacing w:lineRule="exact" w:line="280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  <w:sz w:val="28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14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1">
    <w:name w:val="默认段落字体1"/>
    <w:qFormat/>
    <w:rPr>
      <w:rFonts w:ascii="Times New Roman" w:hAnsi="Times New Roman" w:eastAsia="宋体;SimSun" w:cs="Times New Roman"/>
    </w:rPr>
  </w:style>
  <w:style w:type="character" w:styleId="NormalCharacter">
    <w:name w:val="NormalCharacter"/>
    <w:qFormat/>
    <w:rPr/>
  </w:style>
  <w:style w:type="character" w:styleId="1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iCs/>
    </w:rPr>
  </w:style>
  <w:style w:type="character" w:styleId="Char">
    <w:name w:val="页脚 Char"/>
    <w:qFormat/>
    <w:rPr>
      <w:rFonts w:ascii="Times New Roman" w:hAnsi="Times New Roman" w:eastAsia="Calibri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ascii="Times New Roman" w:hAnsi="Times New Roman" w:eastAsia="宋体;SimSu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;SimSun" w:cs="Times New Roman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;SimSu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cp:keywords/>
  <dc:language>en-US</dc:language>
  <cp:lastModifiedBy>王凯旋</cp:lastModifiedBy>
  <cp:lastPrinted>2021-06-04T17:03:00Z</cp:lastPrinted>
  <dcterms:modified xsi:type="dcterms:W3CDTF">2021-06-25T10:12:00Z</dcterms:modified>
  <cp:revision>16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990eb7e2e49e9be8a2996b644bc7d</vt:lpwstr>
  </property>
  <property fmtid="{D5CDD505-2E9C-101B-9397-08002B2CF9AE}" pid="3" name="KSOProductBuildVer">
    <vt:lpwstr>2052-11.8.2.9958</vt:lpwstr>
  </property>
</Properties>
</file>