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市直单位业务目标</w:t>
      </w:r>
    </w:p>
    <w:p>
      <w:pPr>
        <w:pStyle w:val="Normal"/>
        <w:snapToGrid w:val="false"/>
        <w:spacing w:lineRule="auto" w:line="300"/>
        <w:rPr/>
      </w:pPr>
      <w:r>
        <w:rPr/>
        <w:t>单位名称：市政府办公厅     主要负责人：赵发海        联系人：鲁晨      联系电话：</w:t>
      </w:r>
      <w:r>
        <w:rPr/>
        <w:t>85913017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838"/>
        <w:gridCol w:w="10474"/>
      </w:tblGrid>
      <w:tr>
        <w:trPr>
          <w:tblHeader w:val="true"/>
          <w:trHeight w:val="5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目标名称</w:t>
            </w:r>
          </w:p>
        </w:tc>
        <w:tc>
          <w:tcPr>
            <w:tcW w:w="10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目标内容</w:t>
            </w:r>
          </w:p>
        </w:tc>
      </w:tr>
      <w:tr>
        <w:trPr>
          <w:trHeight w:val="1304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点目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升公文处理质效</w:t>
            </w:r>
          </w:p>
        </w:tc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快公文运转，确保文电处理严谨有序，全年请示报告类公文办结率达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。加强发文计划管理，严控发文数量，按照上级统计口径，市政府文件数量较上年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）压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78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化会务服务</w:t>
            </w:r>
          </w:p>
        </w:tc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召开全市“项目落地年”调度会议。加强市政府会议统筹，实施会议计划管理和总量控制，确保全市性工作会议数量较上年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）只减不增；着力减轻基层参会负担，大力推广应用无纸化会议系统和视频会议系统；优化市政府常务会议工作流程，精简优化议题，完善审签流程，提高辅助政府决策水平。</w:t>
            </w:r>
          </w:p>
        </w:tc>
      </w:tr>
      <w:tr>
        <w:trPr>
          <w:trHeight w:val="1672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改进政务督查</w:t>
            </w:r>
          </w:p>
        </w:tc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督查落实市政府重要会议决策事项、市政府领导批示事项和交办事项，办结（办复）率不低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6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督办落实《政府工作报告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公开挂牌事项。督查推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市办实事如期完成。组织开展市政府部门向市民报告、听市民意见、请市民评议活动，完成对市政府部门的社会评议工作。</w:t>
            </w:r>
          </w:p>
        </w:tc>
      </w:tr>
      <w:tr>
        <w:trPr>
          <w:trHeight w:val="166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高信息调研水平</w:t>
            </w:r>
          </w:p>
        </w:tc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大信息上报力度，在国办和省府办信息综合得分排名处于前列。强化政务信息辅政功能，围绕市委、市政府中心工作，创刊《政务要情》，调整完善《每日要情》，深入基层一线开展调查研究，编报《信息专报》《专题调查》等参阅信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篇以上，获各级领导批示不少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次。</w:t>
            </w:r>
          </w:p>
        </w:tc>
      </w:tr>
      <w:tr>
        <w:trPr>
          <w:trHeight w:val="178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化建议提案办理</w:t>
            </w:r>
          </w:p>
        </w:tc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强对政府系统承办人大代表建议和政协提案工作的统筹协调，优化完善重点建议提案督办工作机制，实行市政府领导“包案”制度，邀请第三方（专家）参与办理情况评估工作，增强“二次办理”实效，政府系统建议提案办复率达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53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0" w:name="OLE_LINK7"/>
            <w:bookmarkStart w:id="1" w:name="OLE_LINK6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打造为企便民政务服务“总客服”</w:t>
            </w:r>
            <w:bookmarkEnd w:id="0"/>
            <w:bookmarkEnd w:id="1"/>
          </w:p>
        </w:tc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彻落实国家、省要求，将全市非紧急类政务服务类热线统一归并至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务服务便民热线，融合有关诉求渠道，优化运行管理机制，强化运行支撑保障，打造便捷、高效、规范、智慧的政务服务“总客服”。推动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务服务便民热线各受理渠道来电来件的接、办、督、访、结全流程提升。</w:t>
            </w:r>
          </w:p>
        </w:tc>
      </w:tr>
      <w:tr>
        <w:trPr>
          <w:trHeight w:val="282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化政务公开</w:t>
            </w:r>
          </w:p>
        </w:tc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修订完善政务公开工作量化考评方案，加强日常督查，督促市政府各部门、各区（市）积极推进政务公开工作。依法依规做好依申请公开工作，提高办理规范化水平。加大宣传力度，积极向国办、省府办报送经验做法，全年不少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篇。加强业务指导和日常督查，督促市政府各部门、各区（市）做好新闻发布工作，协调组织召开新闻发布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场以上。加强政府网站和政务新媒体监管力度，每季度开展全覆盖检查，并印发检查情况通报。</w:t>
            </w:r>
          </w:p>
        </w:tc>
      </w:tr>
      <w:tr>
        <w:trPr>
          <w:trHeight w:val="186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进政府系统值班和政务舆情工作规范化</w:t>
            </w:r>
          </w:p>
        </w:tc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定《全市政府系统值班工作情况通报办法（试行）》，推进全市值班工作规范化。开展全市政府系统值班工作负责人培训，提升值班业务能力。加强政务舆情监测、转办和报告，协调政府系统政务舆情处置工作。</w:t>
            </w:r>
          </w:p>
        </w:tc>
      </w:tr>
      <w:tr>
        <w:trPr>
          <w:trHeight w:val="2582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突出惠企利民，打造优质高效的政务服务环境</w:t>
            </w:r>
          </w:p>
        </w:tc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做好国务院、省级取消和下放行政权力事项的承接落实工作。组织开展承接省级行政权力事项评估工作。做好向“两区”、高新区等功能区精准定向赋权，助推功能区自主创新、高质量发展。协调推进 “跨省通办”“全省通办”“双全双百”“证照分离”等改革工作，为群众提供高效便捷的政务服务。组织做好国家、省营商环境评价相关工作，协调推进各项指标的优化提升，推动实现以评促优、以评促改。</w:t>
            </w:r>
          </w:p>
        </w:tc>
      </w:tr>
      <w:tr>
        <w:trPr>
          <w:trHeight w:val="2768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扩大口岸开放及优化口岸营商环境</w:t>
            </w:r>
          </w:p>
        </w:tc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胶东国际机场空港口岸正式转场并对外启用。青岛港前湾港区及董家口新建码头泊位对外启用。深入开展优化口岸营商环境创新突破攻坚行动，海运集装箱口岸营商环境测评名列前茅。</w:t>
            </w:r>
          </w:p>
        </w:tc>
      </w:tr>
      <w:tr>
        <w:trPr>
          <w:trHeight w:val="5570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bookmarkStart w:id="2" w:name="OLE_LINK3"/>
            <w:bookmarkStart w:id="3" w:name="OLE_LINK2"/>
            <w:bookmarkStart w:id="4" w:name="OLE_LINK1"/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创优目标</w:t>
            </w:r>
            <w:bookmarkEnd w:id="2"/>
            <w:bookmarkEnd w:id="3"/>
            <w:bookmarkEnd w:id="4"/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善民生领域现代治理体系，组织开展十大集中攻坚行动，推动“民生末梢”问题解决，取得新成效</w:t>
            </w:r>
          </w:p>
        </w:tc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结合“我为群众办实事”实践活动，推动解决一批群众关心的热点问题，增强群众的幸福感、获得感、安全感。一是精心提炼，把脉民生末梢。对政务热线、舆论监督、建议提案等进行大数据分析，将一批民生项目纳入政府工作报告、市办实事的同时，围绕市民关注的十大领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项突出问题，组织开展集中攻坚。动态管理台账，及时将群众反映集中的问题纳入整治范围，回应群众期盼。二是强化推进，推动攻坚克难。建立健全推进体系，提供有力支撑。实行项目化、全过程督查，目标落实、问题解决两手抓，提升工作针对性；加大抽查暗访力度，在一线发现、研究和解决问题，“督帮一体”做好服务保障；定期通报进展，分析难点，提出建议，提供决策参考。发挥监督评议作用，公布责任体系和推进计划，定期召开通气会，接受媒体和群众监督；通过“三民”活动，对部门推进成效进行社会评议。三是结果导向，务求取得实效。推动面对面解决具体问题，及时出台或修订制度文件，力争“点上”问题解决一批，“面上”问题有所突破，努力让群众看到变化、得到实惠。</w:t>
            </w:r>
          </w:p>
          <w:p>
            <w:pPr>
              <w:pStyle w:val="Normal"/>
              <w:spacing w:lineRule="exact" w:line="320"/>
              <w:ind w:firstLine="562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标杆城市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苏州市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标杆值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以来，苏州市按照江苏省统一部署要求，深入排查解决突出民生问题，力争通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努力，将一些“跳一跳就能够得到”的民生问题基本解决到位，通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的持续攻坚，在解决深层次问题上有较大突破，走在全国前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23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创优目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打好高效青岛建设攻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版，打造让各类市场主体舒服的营商环境</w:t>
            </w:r>
          </w:p>
        </w:tc>
        <w:tc>
          <w:tcPr>
            <w:tcW w:w="10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对照国家和省相关改革任务，对标先进城市的经验做法和创新举措，明确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大攻坚战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个攻坚目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项攻坚任务。一是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bidi="ar"/>
              </w:rPr>
              <w:t>持续优化营商环境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通过流程模式创新提速增效、系统平台整合赋能、问题倒逼补齐短板，持续提升获得感和满意度，努力实现我市在国家、省营商环境评价中进位争先。二是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bidi="ar"/>
              </w:rPr>
              <w:t>协调推进审批服务提质增效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坚持“运用工业互联网思维推动政务服务流程再造”，聚焦重点领域和关键环节，积极培育流程再造新优势、创造技术变革新动能、探究审批服务新模式，推动服务由提“速”向高“质”转变。三是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bidi="ar"/>
              </w:rPr>
              <w:t>持续深化法治政府建设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深化法治政府示范创建，全面推进镇（街）法治政府建设。加强涉及营商环境法规规章立法评估。深化政府购买法律服务督促惠企政策落实工作。打造法律服务平台，优化法律服务队伍，推动律师、公证等法律服务业跨越式发展。四是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bidi="ar"/>
              </w:rPr>
              <w:t>统筹推进数字政府建设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运用数字化技术、数字化思维，一体化、全方位推动政府数字化转型，努力提升企业办事和群众生活便利化水平。</w:t>
            </w:r>
          </w:p>
          <w:p>
            <w:pPr>
              <w:pStyle w:val="Normal"/>
              <w:spacing w:lineRule="exact" w:line="320"/>
              <w:ind w:firstLine="562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标杆城市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bidi="ar"/>
              </w:rPr>
              <w:t>上海市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 xml:space="preserve">    标杆值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上海市在优化营商环境方面处于全国领先水平，选取上海市作为对标城市，持续跟踪上海在提升企业全生命周期管理服务、营造公平竞争的市场环境、安商稳商等方面创新性、引领性的改革举措，结合实际做好学习借鉴和复制推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eastAsia="仿宋_GB2312" w:cs="宋体-18030;宋体"/>
          <w:sz w:val="24"/>
          <w:szCs w:val="28"/>
        </w:rPr>
      </w:pPr>
      <w:r>
        <w:rPr>
          <w:rFonts w:eastAsia="仿宋_GB2312" w:cs="宋体-18030;宋体" w:ascii="仿宋_GB2312" w:hAnsi="仿宋_GB2312"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2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8:00Z</dcterms:created>
  <dc:creator>leon</dc:creator>
  <dc:description/>
  <cp:keywords/>
  <dc:language>en-US</dc:language>
  <cp:lastModifiedBy>王凯旋</cp:lastModifiedBy>
  <cp:lastPrinted>2021-06-03T17:08:00Z</cp:lastPrinted>
  <dcterms:modified xsi:type="dcterms:W3CDTF">2021-06-25T10:08:00Z</dcterms:modified>
  <cp:revision>4</cp:revision>
  <dc:subject/>
  <dc:title>青岛市目标管理绩效考核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