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1" w:leader="none"/>
        </w:tabs>
        <w:snapToGrid w:val="false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0" w:after="120"/>
        <w:jc w:val="center"/>
        <w:rPr>
          <w:rFonts w:ascii="方正小标宋_GBK" w:hAnsi="方正小标宋_GBK" w:eastAsia="方正小标宋_GBK" w:cs="Calibri;DejaVu Sans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第二批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创新型中小企业公告名单</w:t>
      </w:r>
    </w:p>
    <w:p>
      <w:pPr>
        <w:pStyle w:val="Normal"/>
        <w:rPr>
          <w:rFonts w:ascii="方正小标宋_GBK" w:hAnsi="方正小标宋_GBK" w:eastAsia="方正小标宋_GBK" w:cs="Calibri;DejaVu Sans"/>
          <w:color w:val="000000"/>
          <w:sz w:val="44"/>
          <w:szCs w:val="44"/>
        </w:rPr>
      </w:pPr>
      <w:r>
        <w:rPr>
          <w:rFonts w:eastAsia="方正小标宋_GBK" w:cs="Calibri;DejaVu Sans" w:ascii="方正小标宋_GBK" w:hAnsi="方正小标宋_GBK"/>
          <w:color w:val="000000"/>
          <w:sz w:val="44"/>
          <w:szCs w:val="44"/>
        </w:rPr>
      </w:r>
    </w:p>
    <w:tbl>
      <w:tblPr>
        <w:tblW w:w="8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95"/>
        <w:gridCol w:w="1629"/>
      </w:tblGrid>
      <w:tr>
        <w:trPr>
          <w:tblHeader w:val="true"/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利天嘉明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同道规划设计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晶丽雅工贸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能天然气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彼图科技（青岛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华智维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军融昌越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智豆数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龙帆教育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广瑞华世文化传播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翔明慧网络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鲁诚祥环境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智慧（青岛）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瑞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育蒙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海瑞洋海事服务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广电传媒电子商务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古麦嘉禾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和利时网络信息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野控制阀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文学辅教育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展畅进出口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冰河制冷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广闻汇通智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小象部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亚通达铁路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检验认证（青岛）车辆检验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硕环保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检联检测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信达恒新智能设备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世纪蓝海网络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联杰诚信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卡乐网络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丽天建筑装饰设计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拉新吧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阿加莎信息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嘉百丽文化传媒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融尚工程配套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橡胶谷知识产权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星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邻客创业服务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如一环保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罗克环球信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众志测控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智轩电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瑞云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福立昌能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通达轨道交通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瑞特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安丰协力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艾莫特自动化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慧国科建工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雨之浩瑞通信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岸万方新能源投资管理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升昌电子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科精密轧辊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优磁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汇微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路博建业环保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路博宏业环保技术开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弘数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超兴业交通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百茂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信合通新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航环境科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方正圆包装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中子刀（青岛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鑫诺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轩工贸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民数科（青岛）技术服务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创科技（青岛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德（青岛）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特来电大数据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飞奕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慧海联创信息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科睿丰信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环发海若环境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和海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安瑞视网络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左岸数据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企知优策信息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启航设备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奥利普奇智智能工业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贝塔信息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能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城之美创意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东能锅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源泰科电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陆架海洋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崂山矿泉水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博智汇才创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赢海防腐防污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桥环境技术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朗进数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个杯堂文化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安华新元风能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晟桠文化传媒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十川节能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房建筑设计院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数信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易来智能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润恒建筑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联环保仪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迪检测技术（青岛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通电力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易卓成信息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莱弗特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信翼智能装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哈船海智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华数字科技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星光铸造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宝灵表面处理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聚元橡塑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吉川国际智能装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东久船舶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创赢机械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阜康机电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好日子食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诺克通信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奥源汽车零部件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寰宇乾</w:t>
            </w:r>
            <w:r>
              <w:rPr>
                <w:rStyle w:val="Font01"/>
                <w:color w:val="000000"/>
                <w:lang w:val="en-US" w:eastAsia="zh-CN" w:bidi="ar"/>
              </w:rPr>
              <w:t>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特种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恩莱科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顺鑫艺金属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北船管业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睿华建设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数据交易中心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路驰电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顺泰飞驰车辆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睿智森油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宏昌风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其利达专用车辆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层峰润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新成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枫激光切割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恺业坤恒建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江轩机械制造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海海洋船舶配件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河钢复合新材料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泽远信信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医药集团青岛国风药业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琴岛通卡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抛丸机械制造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东昌智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昌辉表面处理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亨亚不锈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康大长荣进出口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一集团红旗电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坤和包装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璐丰赢电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威尔诚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法恩泰科技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鼎鼎安全系统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柏事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日谷信息技术服务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默森制造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恒兴域石油技术开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开拓星云智能控制技术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弘智信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合泰兴业能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智飞控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正大合赢智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垦发科技投资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青岛城阳建设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邦塑新材料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洁衍特检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利尔药业集团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至纯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泰萌自动化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凯利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邦智能科技集团（青岛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工发智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派维创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普洛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伲迈思电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嘉信讯通信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汉兴新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顺清源环境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万瑞轨道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兴塑料新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朗电气工业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鑫汉洋模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琉辉精密电子配件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莱恩格尔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益青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伦游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盛世康华精工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高宇轩精密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富禄门窗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顺诚智能科技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晨元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亚模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思科电气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迷娜工艺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元鼎热工环保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博拉沃检测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德辉精密模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碳模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广信德电气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晟鹏达精密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兴业汽轮机配件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伊斯曼电气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力刚机电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康露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快客精密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众磊精密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裕佳建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林海建设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科创电子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星达智能机械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鑫达冷暖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信源食品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祥润智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万源鸿基模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精诚华旗微电子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动效文化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牧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智友互联网络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瑞森（青岛）电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彬彬有礼网络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创环境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晶诚电子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汉德森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众鑫源塑料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永合创信电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宙慧远检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和诚环保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罗美威奥新材料制造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合力嘉环保建材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美高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天使科技发展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胶东空港网络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福莱新食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东崂水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良邦供水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广捷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意九州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蔚蓝生物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博亚泽自动化系统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振晟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木石实验室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赢智能工业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日建机电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嘉和模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普光新能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永峰茂机电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映蓝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达检测服务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晖润达医疗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城阳区福兴木业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本壮食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义龙装备制造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安道鹰智慧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能（青岛）润滑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格斯特（青岛）新能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拉默车辆部件（青岛）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斯特（青岛）泵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乐源包装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易通网络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和协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实智能装备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泰饮乐多食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舟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深远海海洋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森科特智能仪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亿沅嘉机械制造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德利信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若水家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百宇真空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橡输送带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茂源通钢结构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格昌环保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威达体育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泰诺体育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信昌电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汇诚工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盛合创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泰诚交通设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富润得精密五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东砼力建筑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琦恩体育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成轩新材料制造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泠纳德冷链（青岛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班艺高分子材料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德顺昕工贸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丰隆基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维汽车装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盛德龙包装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青检检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上嘉汽车零部件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星泉汽车零部件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晟世达生物制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实信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恩周氏（青岛）复合包装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宏旭永盛工贸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凯力捷精密制造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拓普恩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绵意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祥地源模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龙翔机械制造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顺洋食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山五金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正为能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地铁规划设计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鸿发顺石油装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众成汽车齿轮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嘉泰（山东）环境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豪恩新材料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康景辉热能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昊宇蓬勃金属结构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联金属结构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力森数控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信达重工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特纳钢结构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强大食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林辉钢构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银通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弘诚体育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维良食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福乐塑胶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鲁棣能源重工装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高金属结构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富轩电力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康景辉环境科技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福有机复合肥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盈佳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辉塑料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万益丰塑胶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四洲重工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克尔新材料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诺（青岛）新型建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精良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四季锦尚新材料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景包装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星宇特种密封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德全食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赐丰食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百味香辛食品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博思顿重工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泾（中国）建材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岩康塑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沃土大地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豪德博尔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荣发保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赛邦智能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浩龙源机械制造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益塑料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鸿运星木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玄熙服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绿昌环保科技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兴东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巴柯曼能源环保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齐瑞硕工贸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海基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超然智能信息技术（青岛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伊森新材料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博锐肥业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嘉司复合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五维康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根科技（青岛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汇智领先新材料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唐恩精密冲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龙标智能装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万春机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富通无纺布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佳青禾食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宏诚钢结构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兴通华精密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正则金属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花帝食品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亿骏电器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盛磁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磊杰制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宜霖赛瑞智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泽友容器氧舱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茂祥橡胶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博美包装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众地坚果食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圣荣新材料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钢研昊普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彩工艺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源祥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和金属结构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荣盛特钢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睫发源创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佰利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鼎喜冷食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宏宇环保空调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鑫丰源新材料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宇田化工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德辰玻璃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万丰航空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品（青岛）羊乳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七彩种业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新体育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丰东热工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锐俊智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滨海泰生作物科学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宝伟数控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天和碳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山森机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捷生物科技（青岛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福田意环境技术（青岛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加吉通物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飞智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云集控制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祥鼎瑞达电力工程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瑞实验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铁辉工贸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拓环保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雅斯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信合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九远惠泰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诺和诺康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科科技集团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北方星火机床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山青华通环境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利宝模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克欧哈尔实业（青岛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原子高通医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农科卓越化学品安全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（青岛）轨道交通装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科芯成照明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蓝晶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合信息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壹壹仪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永固金属表面处理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尊道传媒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江达智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龙鑫智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艾尔金智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和锐通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尔特种制冷电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运通油田工程服务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光盈光电技术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澳柯玛智慧冷链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澳瑞德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自贸激光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美泰塑胶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澳柯玛冷链集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伯亚美人才管理顾问（青岛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星成激光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金瑞智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531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文星简小标宋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cs="Calibri;DejaVu Sans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正文首行缩进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仿宋_GB2312"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日期 Char"/>
    <w:qFormat/>
    <w:rPr>
      <w:kern w:val="2"/>
      <w:sz w:val="22"/>
      <w:szCs w:val="22"/>
    </w:rPr>
  </w:style>
  <w:style w:type="character" w:styleId="2Char1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Char7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1Char1">
    <w:name w:val="（1、） Char"/>
    <w:qFormat/>
    <w:rPr>
      <w:rFonts w:ascii="仿宋_GB2312" w:hAnsi="仿宋_GB2312" w:eastAsia="仿宋_GB2312"/>
      <w:kern w:val="2"/>
      <w:sz w:val="32"/>
      <w:szCs w:val="32"/>
    </w:rPr>
  </w:style>
  <w:style w:type="character" w:styleId="2Char2">
    <w:name w:val="正文文本缩进 2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2Char3">
    <w:name w:val="正文首行缩进 2 Char"/>
    <w:qFormat/>
    <w:rPr/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eastAsia="文星简小标宋;方正小标宋_GBK"/>
      <w:sz w:val="4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;Times New Roman" w:hAnsi="Arial;Times New Roman" w:cs="Arial;Times New Roman"/>
      <w:sz w:val="24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（1、）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  <w:szCs w:val="22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Char1Char">
    <w:name w:val="Char Char1 Char"/>
    <w:basedOn w:val="Normal"/>
    <w:qFormat/>
    <w:pPr/>
    <w:rPr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Style22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1">
    <w:name w:val="样式1"/>
    <w:basedOn w:val="Contents1"/>
    <w:qFormat/>
    <w:pPr>
      <w:spacing w:lineRule="exact" w:line="560"/>
    </w:pPr>
    <w:rPr>
      <w:rFonts w:ascii="文星简小标宋;方正小标宋_GBK" w:hAnsi="文星简小标宋;方正小标宋_GBK" w:cs="宋体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45:00Z</dcterms:created>
  <dc:creator>liuxin</dc:creator>
  <dc:description/>
  <dc:language>en-US</dc:language>
  <cp:lastModifiedBy>user</cp:lastModifiedBy>
  <cp:lastPrinted>2024-12-26T10:38:00Z</cp:lastPrinted>
  <dcterms:modified xsi:type="dcterms:W3CDTF">2024-12-26T15:49:49Z</dcterms:modified>
  <cp:revision>10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726331D44188808084BCD655F125</vt:lpwstr>
  </property>
  <property fmtid="{D5CDD505-2E9C-101B-9397-08002B2CF9AE}" pid="3" name="KSOProductBuildVer">
    <vt:lpwstr>2052-10.8.0.7178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