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拟认定</w:t>
      </w:r>
      <w:r>
        <w:rPr>
          <w:rFonts w:eastAsia="方正小标宋_GBK" w:cs="宋体" w:ascii="方正小标宋_GBK" w:hAnsi="方正小标宋_GBK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宋体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青岛市第二批雏鹰企业公示名单</w:t>
      </w:r>
    </w:p>
    <w:p>
      <w:pPr>
        <w:pStyle w:val="TextBody"/>
        <w:rPr>
          <w:rFonts w:ascii="方正小标宋_GBK" w:hAnsi="方正小标宋_GBK" w:eastAsia="宋体" w:cs="宋体"/>
          <w:sz w:val="44"/>
          <w:szCs w:val="44"/>
        </w:rPr>
      </w:pPr>
      <w:r>
        <w:rPr>
          <w:rFonts w:eastAsia="宋体" w:cs="宋体" w:ascii="方正小标宋_GBK" w:hAnsi="方正小标宋_GBK"/>
          <w:sz w:val="44"/>
          <w:szCs w:val="44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00"/>
        <w:gridCol w:w="2077"/>
      </w:tblGrid>
      <w:tr>
        <w:trPr>
          <w:tblHeader w:val="true"/>
          <w:trHeight w:val="5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en-US"/>
              </w:rPr>
            </w:pPr>
            <w:bookmarkStart w:id="0" w:name="_Hlk183441887"/>
            <w:bookmarkEnd w:id="0"/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32"/>
                <w:szCs w:val="32"/>
                <w:lang w:bidi="en-US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 w:bidi="en-US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en-US"/>
              </w:rPr>
              <w:t>企业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en-US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32"/>
                <w:szCs w:val="32"/>
                <w:lang w:bidi="en-US"/>
              </w:rPr>
              <w:t>所属区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威巴克生物技术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阳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德成顺电子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阳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鑫德润众智能装备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阳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鑫德辰精密科技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阳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东韵发制品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阳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领军环保科技集团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阳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中泰海缘节能科技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阳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博信模塑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阳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航材国创（青岛）高铁材料研究院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阳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储（青岛）新能源科技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阳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海智能供应链管理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阳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燧石智慧科技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技术产业开发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铭振电子科技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技术产业开发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芯微半导体科技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技术产业开发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卡泰驰智慧物联科技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技术产业开发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斯玛特环保科技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新技术产业开发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琴路通交通科技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胶州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合中启（青岛）光伏新能源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胶州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市地铁规划设计院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胶州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乐垦农业装备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莱西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万丰航空科技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莱西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中科研海海洋科技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海岸新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盛海海洋生物科技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海岸新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润枫激光切割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海岸新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伯亚美人才科技（青岛）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贸试验区青岛片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安杉科技有限责任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贸试验区青岛片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易筑科技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贸试验区青岛片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东龙鑫智能科技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贸试验区青岛片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江达智能科技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贸试验区青岛片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迈帝瑞生态环境科技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崂山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博信云创信息科技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崂山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环海聚能机电工程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崂山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易链供应链服务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南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颐和水务（青岛）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南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益鼎立容器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度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3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星航橡胶科技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度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3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艾镨特环保科技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度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钢研德凯精铸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度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en-US"/>
              </w:rPr>
              <w:t>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岛凯力捷精密制造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即墨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pPr>
      <w:jc w:val="center"/>
    </w:pPr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48:32Z</dcterms:created>
  <dc:creator>DELL</dc:creator>
  <dc:description/>
  <dc:language>en-US</dc:language>
  <cp:lastModifiedBy>DELL</cp:lastModifiedBy>
  <dcterms:modified xsi:type="dcterms:W3CDTF">2024-12-11T01:51:4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