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t>关于做好</w:t>
      </w:r>
      <w:r>
        <w:rPr>
          <w:rFonts w:eastAsia="文星标宋"/>
          <w:sz w:val="44"/>
          <w:szCs w:val="44"/>
        </w:rPr>
        <w:t>2022</w:t>
      </w:r>
      <w:r>
        <w:rPr>
          <w:rFonts w:eastAsia="文星标宋"/>
          <w:sz w:val="44"/>
          <w:szCs w:val="44"/>
        </w:rPr>
        <w:t>年春节期间有关工作的通知</w: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rPr>
          <w:rFonts w:eastAsia="仿宋_GB2312"/>
          <w:sz w:val="32"/>
          <w:szCs w:val="32"/>
        </w:rPr>
      </w:pPr>
      <w:r>
        <w:rPr>
          <w:rFonts w:eastAsia="仿宋_GB2312"/>
          <w:sz w:val="32"/>
          <w:szCs w:val="32"/>
        </w:rPr>
        <w:t>各区、市供销社，市社直属各单位，机关各处室：</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是我国踏上全面建设社会主义现代化国家、向第二个百年奋斗目标进军新征程的重要一年，北京冬奥会、冬残奥会即将召开，做好春节期间各项工作十分重要。全市供销系统各部门各单位要以习近平新时代中国特色社会主义思想为指导，全面贯彻党的十九大和十九届历次会议精神，按照中央部署和省、市工作要求，在做好疫情防控前提下，统筹做好节日期间各项工作，现将有关事项通知如下。</w:t>
      </w:r>
    </w:p>
    <w:p>
      <w:pPr>
        <w:pStyle w:val="Normal"/>
        <w:spacing w:lineRule="exact" w:line="560"/>
        <w:rPr>
          <w:rFonts w:eastAsia="仿宋_GB2312"/>
          <w:sz w:val="32"/>
          <w:szCs w:val="32"/>
        </w:rPr>
      </w:pPr>
      <w:r>
        <w:rPr>
          <w:rFonts w:eastAsia="Times New Roman"/>
          <w:sz w:val="32"/>
          <w:szCs w:val="32"/>
        </w:rPr>
        <w:t xml:space="preserve">    </w:t>
      </w:r>
      <w:r>
        <w:rPr>
          <w:rFonts w:eastAsia="黑体;SimHei"/>
          <w:sz w:val="32"/>
          <w:szCs w:val="32"/>
        </w:rPr>
        <w:t>一、坚持不懈做好疫情防控各项工作</w:t>
      </w:r>
    </w:p>
    <w:p>
      <w:pPr>
        <w:pStyle w:val="Normal"/>
        <w:spacing w:lineRule="exact" w:line="560"/>
        <w:ind w:firstLine="640"/>
        <w:rPr>
          <w:rFonts w:eastAsia="仿宋_GB2312"/>
          <w:sz w:val="32"/>
          <w:szCs w:val="32"/>
        </w:rPr>
      </w:pPr>
      <w:r>
        <w:rPr>
          <w:rFonts w:eastAsia="仿宋_GB2312"/>
          <w:sz w:val="32"/>
          <w:szCs w:val="32"/>
        </w:rPr>
        <w:t>提高政治站位，深刻认识疫情防控的长期性、复杂性和不确定性，坚决克服松懈麻痹思想，扛起政治责任，各级供销社、各单位主要负责同志作为本单位疫情防控第一责任人，要亲自部署、亲自调度、亲自落实疫情防控各项工作，及时堵漏洞、补短板，确保每一项工作、每一个环节责任到人、落实到位。对疫情防控工作进行再动员、再部署、再落实，确保不出现任何问题和纰漏。加强值班值守，严格执行当地有关疫情报告制度，切实做到人员在岗、管理运行及时，一旦发现紧急情况，能够第一时间启动应急处置，第一时间报告青岛市社。从严落实活动、会议以及节假日出省出市探亲休假旅游等防疫要求，教育引导本单位人员严格执行少聚集、勤洗手、戴口罩等防控措施，严格落实外出人员请假报备制度，外来人员登记报备及相关隔离措施。要严格冷链全程管理，切实做到人物同防、闭环管理，督促相关的食品生产经营者、集中交易市场开办者、第三方冷库等单位持续压实防控责任。要严格生产经营场所管理，经常性开展所属农批农贸市场风险排查和监测，强化所属学校、商超、食堂等人员密集场所管理，严格落实入场测温、健康码和行程码查验以及人员登记等措施。</w:t>
      </w:r>
    </w:p>
    <w:p>
      <w:pPr>
        <w:pStyle w:val="Normal"/>
        <w:spacing w:lineRule="exact" w:line="560"/>
        <w:ind w:firstLine="640"/>
        <w:rPr>
          <w:rFonts w:eastAsia="黑体;SimHei"/>
          <w:sz w:val="32"/>
          <w:szCs w:val="32"/>
        </w:rPr>
      </w:pPr>
      <w:r>
        <w:rPr>
          <w:rFonts w:eastAsia="黑体;SimHei"/>
          <w:sz w:val="32"/>
          <w:szCs w:val="32"/>
        </w:rPr>
        <w:t>二、深入做好关心困难职工群众生活工作</w:t>
      </w:r>
    </w:p>
    <w:p>
      <w:pPr>
        <w:pStyle w:val="Normal"/>
        <w:spacing w:lineRule="exact" w:line="560"/>
        <w:ind w:firstLine="640"/>
        <w:rPr>
          <w:rFonts w:eastAsia="仿宋_GB2312"/>
          <w:sz w:val="32"/>
          <w:szCs w:val="32"/>
        </w:rPr>
      </w:pPr>
      <w:r>
        <w:rPr>
          <w:rFonts w:eastAsia="仿宋_GB2312"/>
          <w:sz w:val="32"/>
          <w:szCs w:val="32"/>
        </w:rPr>
        <w:t>高度重视做好关心困难职工群众工作，结合党史学习教育成果，牢固树立以人民群众为中心的发展思想和工作导向，时刻把群众冷暖放在心上，强化责任，精心安排，广泛开展走访慰问、专项救助、送温暖等活动，着力解决职工群众生产生活中的实际困难，把党和政府的关怀和温暖送到群众的心坎上，真正做到解民忧、暖民心，让职工群众有更多的获得感、满足感。党员领导干部要切实改进作风，积极到困难职工、困难群众中去，巩固困难职工解困脱困工作成果，妥善安排好困难职工群众节日期间的基本生活，团结引领广大职工坚定不移听党话、矢志不渝跟党走。</w:t>
      </w:r>
    </w:p>
    <w:p>
      <w:pPr>
        <w:pStyle w:val="Normal"/>
        <w:spacing w:lineRule="exact" w:line="560"/>
        <w:ind w:firstLine="640"/>
        <w:rPr>
          <w:rFonts w:eastAsia="黑体;SimHei"/>
          <w:sz w:val="32"/>
          <w:szCs w:val="32"/>
        </w:rPr>
      </w:pPr>
      <w:r>
        <w:rPr>
          <w:rFonts w:eastAsia="黑体;SimHei"/>
          <w:sz w:val="32"/>
          <w:szCs w:val="32"/>
        </w:rPr>
        <w:t>三、切实加强节日市场保价稳供工作</w:t>
      </w:r>
    </w:p>
    <w:p>
      <w:pPr>
        <w:pStyle w:val="Normal"/>
        <w:spacing w:lineRule="exact" w:line="560"/>
        <w:ind w:firstLine="640"/>
        <w:rPr>
          <w:rFonts w:eastAsia="仿宋_GB2312"/>
          <w:sz w:val="32"/>
          <w:szCs w:val="32"/>
        </w:rPr>
      </w:pPr>
      <w:r>
        <w:rPr>
          <w:rFonts w:eastAsia="仿宋_GB2312"/>
          <w:sz w:val="32"/>
          <w:szCs w:val="32"/>
        </w:rPr>
        <w:t>要充分发挥供销社农村商品供应主渠道作用，主动服务疫情防控大局，全力做好农资、农产品等物资市场稳供保价工作。要根据节日期间的消费需求，加大市场监测和调控力度，加强产销对接，依托系统内骨干商贸流通企业，丰富节日市场供给，满足群众多样化消费需求，保障节日期间市场运行和价格基本稳定。要强化商品质量管理，严把进货关，确保进货质量合格，杜绝假冒伪劣商品从供销社渠道流入市场，同时积极配合相关部门的商品质量检查，自觉接受社会监督，切实保护消费者合法权益。要广泛开展形式多样的商品和服务营销活动，引导农村消费，扩大消费需求，繁荣农村市场，丰富群众生活，满足群众节日的需求。要健全应急工作机制，一旦发生疫情、极端天气等突发事件，确保人、财、物及时到位，保障市场正常供应。</w:t>
      </w:r>
    </w:p>
    <w:p>
      <w:pPr>
        <w:pStyle w:val="Normal"/>
        <w:spacing w:lineRule="exact" w:line="560"/>
        <w:ind w:firstLine="640"/>
        <w:rPr>
          <w:rFonts w:eastAsia="黑体;SimHei"/>
          <w:sz w:val="32"/>
          <w:szCs w:val="32"/>
        </w:rPr>
      </w:pPr>
      <w:r>
        <w:rPr>
          <w:rFonts w:eastAsia="黑体;SimHei"/>
          <w:sz w:val="32"/>
          <w:szCs w:val="32"/>
        </w:rPr>
        <w:t>四、扎实做好安全生产和信访维稳工作</w:t>
      </w:r>
    </w:p>
    <w:p>
      <w:pPr>
        <w:pStyle w:val="Normal"/>
        <w:spacing w:lineRule="exact" w:line="560"/>
        <w:ind w:firstLine="640"/>
        <w:rPr/>
      </w:pPr>
      <w:r>
        <w:rPr>
          <w:rFonts w:eastAsia="仿宋_GB2312"/>
          <w:sz w:val="32"/>
          <w:szCs w:val="32"/>
        </w:rPr>
        <w:t>树牢底线思维，严格落实安全生产责任制，按照“党政同责、一岗双责”和“三个必须”要求，加强对系统内重点单位、重点部位、重点领域，如大中型商场（店）、集贸市场、仓储设施、学校、出租网点及特种设备的安全管理和监督，并做好重点场所火灾防控和隐患排查整治工作。深入开展劳动密集型企业和小生产加工企业，人员密集场所和易燃易爆物品，燃气安全的专项检查，加强烟花爆竹业务经营和安全管理，严防各类安全事故发生。严格落实信访工作责任，强化矛盾纠纷排查化解，落实属地管理责任和源头治理措施，对排查出的矛盾隐患，逐件建立台账，明确方案措施、责任单位、责任人和化解时限，切实把矛盾隐患及时解决在基层和属地。持续推进信访积案化解攻坚专项工作，特别对拆迁安置、劳动社保等领域问题再排查、再清理、再化解、落实领导包案责任，推进源头批量解决，确保不出现影响稳定问题。</w:t>
      </w:r>
    </w:p>
    <w:p>
      <w:pPr>
        <w:pStyle w:val="Normal"/>
        <w:spacing w:lineRule="exact" w:line="560"/>
        <w:ind w:firstLine="640"/>
        <w:rPr>
          <w:rFonts w:eastAsia="黑体;SimHei"/>
          <w:sz w:val="32"/>
          <w:szCs w:val="32"/>
        </w:rPr>
      </w:pPr>
      <w:r>
        <w:rPr>
          <w:rFonts w:eastAsia="黑体;SimHei"/>
          <w:sz w:val="32"/>
          <w:szCs w:val="32"/>
        </w:rPr>
        <w:t>五、大力倡导勤俭节约文明过节</w:t>
      </w:r>
    </w:p>
    <w:p>
      <w:pPr>
        <w:pStyle w:val="Normal"/>
        <w:spacing w:lineRule="exact" w:line="560"/>
        <w:ind w:firstLine="640"/>
        <w:rPr>
          <w:rFonts w:eastAsia="仿宋_GB2312"/>
          <w:sz w:val="32"/>
          <w:szCs w:val="32"/>
        </w:rPr>
      </w:pPr>
      <w:r>
        <w:rPr>
          <w:rFonts w:eastAsia="仿宋_GB2312"/>
          <w:sz w:val="32"/>
          <w:szCs w:val="32"/>
        </w:rPr>
        <w:t>加强厉行节约、反对浪费宣传教育，引导系统内广大党员干部特别是领导干部带头转作风树新风，自觉反对餐饮浪费、铺张浪费，践行“光盘行动”，杜绝“舌尖上的浪费”。传承中华民族孝亲敬老的传统美德和阖家团圆的中国年文化，引导人们移风易俗、摈弃陋习，倡导文明新风。按规定务实节俭组织好正常的党团、工会活动，落实国家有关干部职工福利发放规定。做好党内激励关爱帮扶工作，走访慰问生活困难党员、老党员、老干部和军队离退休干部等，关心工作在生产一线、脱贫攻坚一线的干部职工，帮助他们解决实际困难。做好双拥宣传和拥军优属慰问工作。</w:t>
      </w:r>
    </w:p>
    <w:p>
      <w:pPr>
        <w:pStyle w:val="Normal"/>
        <w:spacing w:lineRule="exact" w:line="560"/>
        <w:ind w:firstLine="640"/>
        <w:rPr>
          <w:rFonts w:eastAsia="黑体;SimHei"/>
          <w:sz w:val="32"/>
          <w:szCs w:val="32"/>
        </w:rPr>
      </w:pPr>
      <w:r>
        <w:rPr>
          <w:rFonts w:eastAsia="黑体;SimHei"/>
          <w:sz w:val="32"/>
          <w:szCs w:val="32"/>
        </w:rPr>
        <w:t>六、严格遵守各项纪律规定</w:t>
      </w:r>
    </w:p>
    <w:p>
      <w:pPr>
        <w:pStyle w:val="Normal"/>
        <w:spacing w:lineRule="exact" w:line="560"/>
        <w:ind w:firstLine="640"/>
        <w:rPr>
          <w:rFonts w:eastAsia="仿宋_GB2312"/>
          <w:sz w:val="32"/>
          <w:szCs w:val="32"/>
        </w:rPr>
      </w:pPr>
      <w:r>
        <w:rPr>
          <w:rFonts w:eastAsia="仿宋_GB2312"/>
          <w:sz w:val="32"/>
          <w:szCs w:val="32"/>
        </w:rPr>
        <w:t>严格执行中央八项规定及其实施细则精神，严防节日期间“四风”问题反弹回潮。紧盯“四风”新动向，特别要力戒表态多调门高、行动少落实差等形式主义、官僚主义。坚决杜绝“节日腐败”，严禁违规用公款吃喝、旅游和参与高消费娱乐健身活动，严禁用公款购买赠送贺年卡、烟花爆竹等年货节礼，严禁公车私用或“私车公养”，严肃查处侵犯群众利益的不正之风和腐败问题。严禁违规收送礼品、礼金、消费卡等，严禁违规出入私人会所，严禁违规操办婚丧喜庆事宜并借机敛财，严禁违规参加老乡会、校友会、战友会，坚决反对特权思想和特权行为。严肃财经纪律，坚决杜绝以任何名义违反规定发放津贴、补贴、奖金和实物，严禁使用财政资金举办年会、经营性晚会。严明换届纪律，坚决抵制说情打招呼、拉票贿选、跑官要官等不正之风，确保换届工作清明晴朗。</w:t>
      </w:r>
    </w:p>
    <w:p>
      <w:pPr>
        <w:pStyle w:val="Normal"/>
        <w:spacing w:lineRule="exact" w:line="560"/>
        <w:ind w:firstLine="640"/>
        <w:rPr>
          <w:rFonts w:eastAsia="黑体;SimHei"/>
          <w:sz w:val="32"/>
          <w:szCs w:val="32"/>
        </w:rPr>
      </w:pPr>
      <w:r>
        <w:rPr>
          <w:rFonts w:eastAsia="黑体;SimHei"/>
          <w:sz w:val="32"/>
          <w:szCs w:val="32"/>
        </w:rPr>
        <w:t>七、认真做好值守应急工作</w:t>
      </w:r>
    </w:p>
    <w:p>
      <w:pPr>
        <w:pStyle w:val="Normal"/>
        <w:spacing w:lineRule="exact" w:line="560"/>
        <w:ind w:firstLine="640"/>
        <w:rPr>
          <w:rFonts w:eastAsia="仿宋_GB2312"/>
          <w:sz w:val="32"/>
          <w:szCs w:val="32"/>
        </w:rPr>
      </w:pPr>
      <w:r>
        <w:rPr>
          <w:rFonts w:eastAsia="仿宋_GB2312"/>
          <w:sz w:val="32"/>
          <w:szCs w:val="32"/>
        </w:rPr>
        <w:t>各单位要高度重视节日期间值班工作，切实提高政治站位，加强对值班工作的组织领导，严格落实岗位责任制。严格执行</w:t>
      </w:r>
      <w:r>
        <w:rPr>
          <w:rFonts w:eastAsia="仿宋_GB2312"/>
          <w:sz w:val="32"/>
          <w:szCs w:val="32"/>
        </w:rPr>
        <w:t>24</w:t>
      </w:r>
      <w:r>
        <w:rPr>
          <w:rFonts w:eastAsia="仿宋_GB2312"/>
          <w:sz w:val="32"/>
          <w:szCs w:val="32"/>
        </w:rPr>
        <w:t>小时专人值班和领导带班制度，值班人员要在岗在位，履职尽责，严禁擅离职守，严禁非正式人员顶岗值班，不得将值班电话呼叫转移至手机。严格执行领导干部外出请假报备制度，外出期间务必保持通讯联络畅通。健全应急协调机制，切实提高重要紧急信息报告的敏感性、主动性，遇有紧急、重要事项或重大突发事件，要立即请示报告（市社应急值班电话：</w:t>
      </w:r>
      <w:r>
        <w:rPr>
          <w:rFonts w:eastAsia="仿宋_GB2312"/>
          <w:sz w:val="32"/>
          <w:szCs w:val="32"/>
        </w:rPr>
        <w:t>85920010</w:t>
      </w:r>
      <w:r>
        <w:rPr>
          <w:rFonts w:eastAsia="仿宋_GB2312"/>
          <w:sz w:val="32"/>
          <w:szCs w:val="32"/>
        </w:rPr>
        <w:t>），并及时采取措施妥善应对和处置。</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t>青岛市供销合作社联合社</w:t>
      </w:r>
    </w:p>
    <w:p>
      <w:pPr>
        <w:pStyle w:val="Style16"/>
        <w:spacing w:lineRule="exact" w:line="560" w:before="0" w:after="0"/>
        <w:ind w:firstLine="51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rPr>
        <w:t> </w:t>
      </w:r>
    </w:p>
    <w:p>
      <w:pPr>
        <w:pStyle w:val="Normal"/>
        <w:shd w:fill="FFFFFF" w:val="clear"/>
        <w:spacing w:lineRule="exact" w:line="56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8</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17-01-03T15:49:00Z</cp:lastPrinted>
  <dcterms:modified xsi:type="dcterms:W3CDTF">2022-01-20T08:16:00Z</dcterms:modified>
  <cp:revision>16</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