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青岛市供销社资产运营（集团）中心改制的批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供销社资产运营（集团）中心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你单位《关于青岛市供销社资产运营（集团）中心改制的请示》（</w:t>
      </w:r>
      <w:r>
        <w:rPr>
          <w:rFonts w:eastAsia="仿宋"/>
          <w:sz w:val="32"/>
          <w:szCs w:val="32"/>
        </w:rPr>
        <w:t>青供中心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收悉</w:t>
      </w:r>
      <w:r>
        <w:rPr>
          <w:rFonts w:eastAsia="仿宋_GB2312"/>
          <w:sz w:val="32"/>
          <w:szCs w:val="32"/>
        </w:rPr>
        <w:t>，经市社党组会议审议通过，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你单位改制为“青岛供销集团有限公司”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通过资本公积转增实收资本的方式，增加实收资本至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制后的公司不设股东会、董事会和监事会，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执行董事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监事，由市供销社任命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制后的公司继续承担原企业全部的债权债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原企业的员工全部由改制后的公司妥善安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修改后的公司《章程》。在公司党组织尚未设立或者设立后未经上级党组织批准授权之前，公司的“三重一大”决策前置审批权由青岛市供销合作社联合社党组代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请按照</w:t>
      </w:r>
      <w:r>
        <w:rPr>
          <w:rFonts w:ascii="Calibri" w:hAnsi="Calibri" w:cs="Calibri" w:eastAsia="仿宋_GB2312"/>
          <w:kern w:val="0"/>
          <w:sz w:val="32"/>
          <w:szCs w:val="32"/>
        </w:rPr>
        <w:t>企业登记管理部门</w:t>
      </w:r>
      <w:r>
        <w:rPr>
          <w:rFonts w:eastAsia="仿宋_GB2312"/>
          <w:sz w:val="32"/>
          <w:szCs w:val="32"/>
        </w:rPr>
        <w:t>和企业章程的要求，及时办理相关手续。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jc w:val="left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青岛市供销社</w:t>
      </w:r>
    </w:p>
    <w:p>
      <w:pPr>
        <w:pStyle w:val="Normal"/>
        <w:widowControl/>
        <w:spacing w:lineRule="exact" w:line="560"/>
        <w:ind w:firstLine="4480"/>
        <w:jc w:val="lef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9-05T15:33:00Z</cp:lastPrinted>
  <dcterms:modified xsi:type="dcterms:W3CDTF">2022-09-05T07:33:00Z</dcterms:modified>
  <cp:revision>81</cp:revision>
  <dc:subject/>
  <dc:title>青岛市供销合作社联合社</dc:title>
</cp:coreProperties>
</file>