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FZFSK--GBK1-0;方正舒体"/>
          <w:color w:val="000000"/>
          <w:kern w:val="0"/>
          <w:sz w:val="44"/>
          <w:szCs w:val="44"/>
        </w:rPr>
      </w:pPr>
      <w:r>
        <w:rPr>
          <w:rFonts w:eastAsia="方正小标宋_GBK" w:cs="FZFSK--GBK1-0;方正舒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1980"/>
        <w:rPr>
          <w:rFonts w:ascii="方正小标宋_GBK" w:hAnsi="方正小标宋_GBK" w:eastAsia="方正小标宋_GBK" w:cs="FZFSK--GBK1-0;方正舒体"/>
          <w:color w:val="000000"/>
          <w:kern w:val="0"/>
          <w:sz w:val="44"/>
          <w:szCs w:val="44"/>
        </w:rPr>
      </w:pPr>
      <w:r>
        <w:rPr>
          <w:rFonts w:ascii="方正小标宋_GBK" w:hAnsi="方正小标宋_GBK" w:cs="FZFSK--GBK1-0;方正舒体" w:eastAsia="方正小标宋_GBK"/>
          <w:color w:val="000000"/>
          <w:kern w:val="0"/>
          <w:sz w:val="44"/>
          <w:szCs w:val="44"/>
        </w:rPr>
        <w:t>市国资委购买服务目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FZFSK--GBK1-0;方正舒体"/>
          <w:color w:val="000000"/>
          <w:kern w:val="0"/>
          <w:sz w:val="32"/>
          <w:szCs w:val="32"/>
        </w:rPr>
      </w:pPr>
      <w:r>
        <w:rPr>
          <w:rFonts w:eastAsia="方正小标宋_GBK" w:cs="FZFSK--GBK1-0;方正舒体" w:ascii="方正小标宋_GBK" w:hAnsi="方正小标宋_GBK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86"/>
        <w:gridCol w:w="2952"/>
        <w:gridCol w:w="2747"/>
        <w:gridCol w:w="1148"/>
      </w:tblGrid>
      <w:tr>
        <w:trPr>
          <w:trHeight w:val="7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级目录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制依据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会管理性服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公益宣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资委宣传片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府履职所需辅助性服务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顾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律师费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会计审计服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审计服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绩考核审计及审计稽查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和展览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商促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建研究会相关会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服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览室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评审评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数据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绩考核审计稽查项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效评价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数据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绩考核审计稽查项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咨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资相关财务、产权等咨询服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业务培训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资网络安全与信息化建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信息系统建设与维护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资大数据监管平台建设费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运行技术性服务性保障服务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服务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加油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维修好保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保险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刷服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差旅机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设备维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费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调维护费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堂劳务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租赁服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租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整理服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整理服务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“编制依据”栏。部门预算和中期财政预算已安排资金的，应填写预算已安排。未安排资金的，应填写相关依据文件名称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 Char"/>
    <w:basedOn w:val="Style14"/>
    <w:qFormat/>
    <w:rPr>
      <w:rFonts w:eastAsia="文星简小标宋;Arial Unicode MS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Arial Unicode M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4:00Z</dcterms:created>
  <dc:creator>MC SYSTEM</dc:creator>
  <dc:description/>
  <cp:keywords/>
  <dc:language>en-US</dc:language>
  <cp:lastModifiedBy>韩冰</cp:lastModifiedBy>
  <cp:lastPrinted>2019-11-28T15:34:00Z</cp:lastPrinted>
  <dcterms:modified xsi:type="dcterms:W3CDTF">2019-11-29T02:42:00Z</dcterms:modified>
  <cp:revision>21</cp:revision>
  <dc:subject/>
  <dc:title>青岛市机构编制委员会办公室文件</dc:title>
</cp:coreProperties>
</file>