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"/>
          <w:color w:val="FF0000"/>
          <w:spacing w:val="10"/>
          <w:w w:val="72"/>
          <w:sz w:val="120"/>
          <w:szCs w:val="120"/>
        </w:rPr>
      </w:pPr>
      <w:r>
        <w:rPr>
          <w:rFonts w:ascii="方正小标宋_GBK" w:hAnsi="方正小标宋_GBK" w:cs="宋体" w:eastAsia="方正小标宋_GBK"/>
          <w:color w:val="FF0000"/>
          <w:spacing w:val="10"/>
          <w:w w:val="72"/>
          <w:sz w:val="120"/>
          <w:szCs w:val="120"/>
        </w:rPr>
        <w:t>青岛市国防动员办公室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" w:ascii="仿宋_GB2312" w:hAnsi="仿宋_GB2312"/>
          <w:color w:val="FF0000"/>
          <w:spacing w:val="10"/>
          <w:w w:val="72"/>
          <w:sz w:val="120"/>
          <w:szCs w:val="1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/>
          <w:color w:val="000000"/>
        </w:rPr>
        <w:t>青国动办〔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37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color w:val="000000"/>
          <w:szCs w:val="32"/>
          <w:lang w:val="en-US" w:eastAsia="en-US"/>
        </w:rPr>
      </w:pPr>
      <w:r>
        <w:rPr>
          <w:rFonts w:eastAsia="方正大标宋简体" w:ascii="方正大标宋简体" w:hAnsi="方正大标宋简体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国防动员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强人防工程管理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高人防工程使用效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区（市）国动办，华通集团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进一步提高人防工程的战备效益、社会效益和经济效益，助推全市经济发展，保障群众生命、财产安全，现就加强人防工程管理使用有关事宜明确如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一、实施早期人防工程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依据《山东省早期人防工程分类与处置导则》，将全市早期人防工程划分为四类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类及以上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含附属口部管理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仍然作为人防工程进行管理，各级人防主管部门依法履行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类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含附属口部管理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不再作为人防工程管理，由工程权属单位按照普通地下空间进行管理和开发利用，其开发利用、改扩建和处置（转让、拆除、报废）等不再需要征求人防主管部门意见。因城市规划建设等原因需要拆除的，其补偿费由工程权属单位与拆除单位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类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含附属口部管理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纳入预报废范围，由权属单位做好封堵处理，因城市规划建设等原因需要拆除的不再要求补建或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二、转变国有人防工程管理使用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按照市政府办公厅《关于进一步盘活存量资产扩大有效投资的实施意见》（青政办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精神，各区（市）国防动员部门要积极推进国有人防工程管理使用市场化，将自管的区属工程（人防指挥工程等涉密工程除外）划转或出让给国有企业，建立健全国有人防工程盘活利用常态化长效化机制，提高人防工程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已划转给国有企业的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含附属口部管理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其出租、合作经营等行为不需国防动员部门审批，由权属单位按照现行国有企业资产管理有关规定执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符合条件的办理不动产确权登记时，国防动员部门给予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提升人防工程的战备效益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防工程改扩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应当按照规定办理相关手续，且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委托有资质的人防设计机构进行设计，不得降低人防工程的防护等级和战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鼓励权属单位在确保人防工程战备效益的同时，积极提升其平时使用的社会效益，通过改造为周边居民提供公共停车泊位、文体娱乐、纳凉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、本通知所指国有人防工程包括所有政府投资的单建人防工程、早期人防工程、补建的人防工程及附属口部管理房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五、本通知自印发之日起施行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48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青岛市国防动员办公室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60"/>
        <w:ind w:firstLine="280"/>
        <w:jc w:val="left"/>
        <w:rPr/>
      </w:pPr>
      <w:r>
        <w:rPr>
          <w:rFonts w:ascii="仿宋_GB2312" w:hAnsi="仿宋_GB2312"/>
          <w:sz w:val="28"/>
          <w:szCs w:val="28"/>
        </w:rPr>
        <w:t>青岛市国防动员办公室综合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正文文本缩进 Char"/>
    <w:basedOn w:val="Style14"/>
    <w:qFormat/>
    <w:rPr>
      <w:rFonts w:ascii="Calibri" w:hAnsi="Calibri" w:eastAsia="仿宋" w:cs="Calibri"/>
      <w:kern w:val="2"/>
      <w:sz w:val="32"/>
      <w:szCs w:val="24"/>
    </w:rPr>
  </w:style>
  <w:style w:type="character" w:styleId="Char2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rFonts w:ascii="Times New Roman" w:hAnsi="Times New Roman" w:eastAsia="仿宋_GB2312" w:cs="Times New Roman"/>
      <w:kern w:val="2"/>
      <w:lang w:val="en-US" w:eastAsia="zh-CN" w:bidi="ar-SA"/>
    </w:rPr>
  </w:style>
  <w:style w:type="character" w:styleId="Char4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next w:val="Style17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1:00Z</dcterms:created>
  <dc:creator>Administrator</dc:creator>
  <dc:description/>
  <dc:language>en-US</dc:language>
  <cp:lastModifiedBy>uos</cp:lastModifiedBy>
  <cp:lastPrinted>2024-05-13T15:59:00Z</cp:lastPrinted>
  <dcterms:modified xsi:type="dcterms:W3CDTF">2024-05-13T16:08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