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青岛市人防办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行政执法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行政处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共实施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案件均已执行完毕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征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共实施行政征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5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检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共实施行政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7-11T07:56:22Z</dcterms:modified>
  <cp:revision>0</cp:revision>
  <dc:subject/>
  <dc:title>青岛市人防办2022年行政执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