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40" w:leader="none"/>
          <w:tab w:val="center" w:pos="4153" w:leader="none"/>
          <w:tab w:val="right" w:pos="8300" w:leader="none"/>
          <w:tab w:val="right" w:pos="8306" w:leader="none"/>
        </w:tabs>
        <w:spacing w:lineRule="exact" w:line="56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enter" w:pos="4140" w:leader="none"/>
          <w:tab w:val="center" w:pos="4153" w:leader="none"/>
          <w:tab w:val="right" w:pos="8300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Footer"/>
        <w:tabs>
          <w:tab w:val="center" w:pos="4140" w:leader="none"/>
          <w:tab w:val="center" w:pos="4153" w:leader="none"/>
          <w:tab w:val="right" w:pos="8300" w:leader="none"/>
          <w:tab w:val="right" w:pos="8306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各区（市）人社业务经办机构联系方式（区号</w:t>
      </w:r>
      <w:r>
        <w:rPr>
          <w:rFonts w:eastAsia="方正小标宋_GBK" w:cs="方正小标宋_GBK" w:ascii="方正小标宋_GBK" w:hAnsi="方正小标宋_GBK"/>
          <w:sz w:val="28"/>
          <w:szCs w:val="28"/>
        </w:rPr>
        <w:t>0532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）</w:t>
      </w:r>
    </w:p>
    <w:tbl>
      <w:tblPr>
        <w:tblW w:w="15030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0"/>
        <w:gridCol w:w="855"/>
        <w:gridCol w:w="1155"/>
        <w:gridCol w:w="825"/>
        <w:gridCol w:w="1080"/>
        <w:gridCol w:w="795"/>
        <w:gridCol w:w="1095"/>
        <w:gridCol w:w="840"/>
        <w:gridCol w:w="1110"/>
        <w:gridCol w:w="780"/>
        <w:gridCol w:w="1095"/>
        <w:gridCol w:w="840"/>
        <w:gridCol w:w="1080"/>
        <w:gridCol w:w="825"/>
        <w:gridCol w:w="127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区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业务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业务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业务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业务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业务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业务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业务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话</w:t>
            </w:r>
          </w:p>
        </w:tc>
      </w:tr>
      <w:tr>
        <w:trPr>
          <w:trHeight w:val="3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市南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仿宋_GB2312" w:eastAsia="仿宋_GB2312"/>
              </w:rPr>
              <w:t>失业保险稳岗返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仿宋_GB2312" w:eastAsia="仿宋_GB2312"/>
              </w:rPr>
              <w:t>技能提升补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cs="仿宋_GB2312" w:eastAsia="仿宋_GB2312"/>
              </w:rPr>
              <w:t>一次性扩岗补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6889601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吸纳就业社会保险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</w:rPr>
              <w:t>6889601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仿宋_GB2312" w:eastAsia="仿宋_GB2312"/>
              </w:rPr>
              <w:t>创业补贴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rPr/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创业担保贷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6889602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就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见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6889601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实习生活补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6677688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</w:rPr>
              <w:t>劳动争议协商调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89603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</w:rPr>
              <w:t>劳动保障监察执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6889603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市北区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58771876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</w:rPr>
              <w:t>5877190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5877190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lang w:val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val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5877188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5877188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77190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5877190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李沧区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8789213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</w:rPr>
              <w:t>8789051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8763309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lang w:val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val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8789051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8467330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762856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8461660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崂山区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8889837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</w:rPr>
              <w:t>8889832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8889806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lang w:val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val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8889524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8889524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70120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88978673</w:t>
            </w:r>
          </w:p>
        </w:tc>
      </w:tr>
      <w:tr>
        <w:trPr>
          <w:trHeight w:val="3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城阳区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5865978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</w:rPr>
              <w:t>5865978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5865978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lang w:val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val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5865993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5865991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7968528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58711121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黄岛区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86130976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</w:rPr>
              <w:t>8613237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8688265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lang w:val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val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8697265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8697265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11636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8611636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即墨区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8852107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</w:rPr>
              <w:t>8851290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8851290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lang w:val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val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8855762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8855057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53146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885314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胶州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82206589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</w:rPr>
              <w:t>8220658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8220651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lang w:val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val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8220655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8220655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20595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8220596</w:t>
            </w:r>
            <w:r>
              <w:rPr>
                <w:rFonts w:eastAsia="仿宋_GB2312" w:cs="仿宋_GB2312" w:ascii="仿宋_GB2312" w:hAnsi="仿宋_GB2312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平度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8832218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</w:rPr>
              <w:t>8832218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8832217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lang w:val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val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8833392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8963954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32180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8832180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莱西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6603937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</w:rPr>
              <w:t>6603937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6603937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lang w:val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val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6603578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6603578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03020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66890609</w:t>
            </w:r>
          </w:p>
        </w:tc>
      </w:tr>
      <w:tr>
        <w:trPr>
          <w:trHeight w:val="4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税区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86768066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8676806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8676806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8676966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8676966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95178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86951780</w:t>
            </w:r>
          </w:p>
        </w:tc>
      </w:tr>
      <w:tr>
        <w:trPr>
          <w:trHeight w:val="4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新区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/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68013357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仿宋_GB2312" w:cs="Calibri;DejaVu San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autoSpaceDE w:val="false"/>
      <w:snapToGrid w:val="false"/>
      <w:spacing w:lineRule="atLeast" w:line="588"/>
      <w:ind w:left="420" w:firstLine="420"/>
    </w:pPr>
    <w:rPr>
      <w:rFonts w:ascii="宋体" w:hAnsi="宋体" w:eastAsia="仿宋_GB2312" w:cs="宋体"/>
      <w:spacing w:val="-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15:00Z</dcterms:created>
  <dc:creator>user</dc:creator>
  <dc:description/>
  <dc:language>en-US</dc:language>
  <cp:lastModifiedBy>user</cp:lastModifiedBy>
  <dcterms:modified xsi:type="dcterms:W3CDTF">2024-08-20T09:4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