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审计发现问题的整改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方正小标宋_GBK"/>
          <w:bCs/>
          <w:sz w:val="28"/>
          <w:szCs w:val="32"/>
        </w:rPr>
      </w:pPr>
      <w:r>
        <w:rPr>
          <w:rFonts w:eastAsia="仿宋_GB2312" w:cs="方正小标宋_GBK" w:ascii="仿宋_GB2312" w:hAnsi="仿宋_GB2312"/>
          <w:bCs/>
          <w:sz w:val="28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审计发现的问题，项目执行单位采取措施积极整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项目推进缓慢，贷款项目执行计划完成时间晚于关账日问题。项目单位积极推进，制定了项目实施计划，申请延长项目实施期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国家发改委做出批复，同意将项目实施期延长至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项目单位将延期申请提交青岛市财政局，并报财政部审批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，财政部将贷款关帐日延期至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的申请提交亚洲开发银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目前亚洲开发银行正在对相关文件进行审查。</w:t>
      </w:r>
    </w:p>
    <w:p>
      <w:pPr>
        <w:pStyle w:val="Normal"/>
        <w:spacing w:lineRule="exact" w:line="560"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问题在审计期间已经整改完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5:00Z</dcterms:created>
  <dc:creator>宋华</dc:creator>
  <dc:description/>
  <cp:keywords/>
  <dc:language>en-US</dc:language>
  <cp:lastModifiedBy>宋华</cp:lastModifiedBy>
  <cp:lastPrinted>2019-09-18T16:04:00Z</cp:lastPrinted>
  <dcterms:modified xsi:type="dcterms:W3CDTF">2019-09-18T08:05:00Z</dcterms:modified>
  <cp:revision>3</cp:revision>
  <dc:subject/>
  <dc:title/>
</cp:coreProperties>
</file>