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60" w:before="100" w:after="10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青岛市水务管理局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月</w:t>
      </w:r>
    </w:p>
    <w:p>
      <w:pPr>
        <w:pStyle w:val="Style18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政府采购意向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公告</w:t>
      </w:r>
    </w:p>
    <w:p>
      <w:pPr>
        <w:pStyle w:val="Style18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eastAsia="zh-CN"/>
        </w:rPr>
      </w:r>
    </w:p>
    <w:p>
      <w:pPr>
        <w:pStyle w:val="Style18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等有关规定，现将青岛市水务管理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采购意向公开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"/>
        <w:gridCol w:w="1843"/>
        <w:gridCol w:w="3260"/>
        <w:gridCol w:w="993"/>
        <w:gridCol w:w="708"/>
        <w:gridCol w:w="1309"/>
      </w:tblGrid>
      <w:tr>
        <w:trPr>
          <w:trHeight w:val="15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采购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采购需求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预算金额</w:t>
            </w:r>
          </w:p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预计采购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备注</w:t>
            </w:r>
          </w:p>
        </w:tc>
      </w:tr>
      <w:tr>
        <w:trPr>
          <w:trHeight w:val="2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青岛市水务管理局网络安全运行保障服务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对我局已建的信息化系统实施年度运行维护工作，对信息系统设施进行维护，保障各信息系统正常运行，提升网络安全保障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4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青岛市水务管理局视频会议系统保障服务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对视频会议系统施进行维护更新，保障各信息系统正常运行，提升信息系统的扩展应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2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水旱灾害防御相关信息系统运行维护服务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对青岛市雨情、水情测报等多个水旱灾害防御信息系统进行维护更新服务，完成对已建的多个水旱灾害防御信息系统的年度运行维护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36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青岛市供水节水管理信息系统运维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保障《青岛市供水节水管理信息系统》安全稳定运行，及时对漏洞进行修复、故障立即处理、做好服务器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水资源管理运行维护服务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保证水资源管理系统的长期稳定运行、持续发挥效益，巩固我市水资源管理信息化成果，需要委托专业的技术服务单位对系统进行专业、及时的运行维护服务。</w:t>
            </w:r>
          </w:p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4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32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333333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32"/>
              </w:rPr>
            </w:r>
          </w:p>
        </w:tc>
      </w:tr>
    </w:tbl>
    <w:p>
      <w:pPr>
        <w:pStyle w:val="Style18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8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8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8"/>
        <w:spacing w:lineRule="atLeast" w: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青岛市水务管理局</w:t>
      </w:r>
    </w:p>
    <w:p>
      <w:pPr>
        <w:pStyle w:val="Style18"/>
        <w:spacing w:lineRule="atLeast" w:line="420" w:before="100" w:after="10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eastAsia="仿宋_GB2312"/>
              <w:lang w:val="en-US" w:eastAsia="zh-CN"/>
            </w:rPr>
          </w:pPr>
          <w:r>
            <w:rPr>
              <w:rFonts w:eastAsia="仿宋_GB2312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558" w:hRule="atLeast"/>
      </w:trPr>
      <w:tc>
        <w:tcPr>
          <w:tcW w:w="9639" w:type="dxa"/>
          <w:tcBorders>
            <w:bottom w:val="thinThickMediumGap" w:sz="24" w:space="0" w:color="FF0000"/>
          </w:tcBorders>
        </w:tcPr>
        <w:p>
          <w:pPr>
            <w:pStyle w:val="Header"/>
            <w:ind w:left="320" w:hanging="0"/>
            <w:rPr>
              <w:rFonts w:ascii="方正小标宋_GBK" w:hAnsi="方正小标宋_GBK" w:eastAsia="方正小标宋_GBK"/>
              <w:color w:val="FF0000"/>
              <w:spacing w:val="130"/>
              <w:position w:val="-5"/>
              <w:sz w:val="76"/>
              <w:szCs w:val="76"/>
              <w:lang w:val="en-US" w:eastAsia="zh-CN"/>
            </w:rPr>
          </w:pPr>
          <w:r>
            <w:rPr>
              <w:rFonts w:ascii="方正小标宋_GBK" w:hAnsi="方正小标宋_GBK" w:cs="文星标宋;Arial Unicode MS" w:eastAsia="方正小标宋_GBK"/>
              <w:color w:val="FF0000"/>
              <w:spacing w:val="227"/>
              <w:w w:val="88"/>
              <w:position w:val="-5"/>
              <w:sz w:val="76"/>
              <w:szCs w:val="76"/>
              <w:lang w:val="en-US" w:eastAsia="zh-CN"/>
            </w:rPr>
            <w:t>青岛市水务管理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7:00Z</dcterms:created>
  <dc:creator>User</dc:creator>
  <dc:description/>
  <dc:language>en-US</dc:language>
  <cp:lastModifiedBy>Administrator</cp:lastModifiedBy>
  <cp:lastPrinted>2024-12-11T15:43:00Z</cp:lastPrinted>
  <dcterms:modified xsi:type="dcterms:W3CDTF">2024-12-11T09:20:46Z</dcterms:modified>
  <cp:revision>8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72AECC04040DD95564B63E51F9B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