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市内三区排水管网改造项目（勘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竞争性评审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青岛市水务事业发展服务中心</w:t>
      </w:r>
      <w:r>
        <w:rPr>
          <w:rFonts w:ascii="仿宋_GB2312" w:hAnsi="仿宋_GB2312" w:cs="仿宋_GB2312" w:eastAsia="仿宋_GB2312"/>
          <w:sz w:val="32"/>
          <w:szCs w:val="32"/>
        </w:rPr>
        <w:t>通过竞争性评审方式，组织实施了以下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活动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</w:t>
      </w:r>
      <w:r>
        <w:rPr>
          <w:rFonts w:ascii="仿宋_GB2312" w:hAnsi="仿宋_GB2312" w:cs="仿宋_GB2312" w:eastAsia="仿宋_GB2312"/>
          <w:sz w:val="32"/>
          <w:szCs w:val="32"/>
        </w:rPr>
        <w:t>结果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市内三区排水管网改造项目（勘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采购</w:t>
      </w:r>
      <w:r>
        <w:rPr>
          <w:rFonts w:ascii="黑体" w:hAnsi="黑体" w:cs="黑体" w:eastAsia="黑体"/>
          <w:sz w:val="32"/>
          <w:szCs w:val="32"/>
        </w:rPr>
        <w:t>服务内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实施范围为对市内三区排水管网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2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管段进行修复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01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，共计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。主要建设内容包括开挖翻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8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污水管段，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.9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短管置换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污水管段，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1.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582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内衬修复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污水管段，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5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局部开挖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污水管段，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1.0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点状修复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个污水管段，改造长度约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里，改造结构性缺陷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处。包含但不限于现状地形图、现状管线物探资料及本项目涉及与勘察相关的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合同金额及报价明细（人民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中标价格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40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（大写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肆拾肆万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确定的服务提供方（乙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青岛岩土基础工程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欧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0532-857732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7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其他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44:00Z</dcterms:created>
  <dc:creator>Administrator</dc:creator>
  <dc:description/>
  <dc:language>en-US</dc:language>
  <cp:lastModifiedBy>Administrator</cp:lastModifiedBy>
  <cp:lastPrinted>2024-03-04T18:14:00Z</cp:lastPrinted>
  <dcterms:modified xsi:type="dcterms:W3CDTF">2025-02-08T04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9FE09C6C42BDBCA7857DE9AE17E1_13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