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区（市）优秀统计分析评比结果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等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南区人口变化趋势对经济社会的影响与对策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西海岸新区高质量发展指标体系综合评价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西海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胶东国际机场转场运营对区域经济社会发展的影响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胶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研发源动力不足 高质量发展亟盼内涵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等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高质量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快集聚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崂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青岛西海岸新区房地产市场现状与发展趋势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西海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消费市场规模扩大  发展速度尚需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关于企业在地经营稳定性情况浅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李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疫情时代微观主体困境与对策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探析新经济发展现状助推城阳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济运行稳中有进 持续向好仍需发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崂山区生产性服务业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崂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等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前三季度即墨区经济运行情况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口发展的“形”与“势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李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业发展提质增效 经济总量实现跃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胶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平度市现代农业发展情况分析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谋“高”求“新”加快打造创新发展“新引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高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浅谈第五次全国经济普查区市调查程序优化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高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关于莱西市发展生产性服务业的思路与对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10</w:t>
      </w:r>
      <w:r>
        <w:rPr>
          <w:rFonts w:ascii="仿宋_GB2312" w:hAnsi="仿宋_GB2312" w:cs="仿宋_GB2312" w:eastAsia="仿宋_GB2312"/>
          <w:sz w:val="32"/>
          <w:szCs w:val="32"/>
        </w:rPr>
        <w:t>月自贸区青岛片区统计分析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平度市规模以上工业增速放缓 形势不容乐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即墨区育龄妇女生育意愿与生育行为调研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我市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构成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工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1:00Z</dcterms:created>
  <dc:creator>user</dc:creator>
  <dc:description/>
  <dc:language>en-US</dc:language>
  <cp:lastModifiedBy>user</cp:lastModifiedBy>
  <dcterms:modified xsi:type="dcterms:W3CDTF">2023-02-20T17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