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Calibri;微软雅黑" w:hAnsi="Calibri;微软雅黑" w:eastAsia="宋体;方正书宋_GBK" w:cs="Times New Roman"/>
          <w:sz w:val="32"/>
          <w:szCs w:val="24"/>
          <w:lang w:val="en-US" w:eastAsia="zh-CN"/>
        </w:rPr>
      </w:pPr>
      <w:r>
        <w:rPr>
          <w:rFonts w:eastAsia="宋体;方正书宋_GBK" w:cs="Times New Roman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全局优秀统计分析评比结果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Calibri;微软雅黑" w:hAnsi="Calibri;微软雅黑" w:eastAsia="宋体;方正书宋_GBK" w:cs="Times New Roman"/>
          <w:sz w:val="44"/>
          <w:szCs w:val="24"/>
          <w:lang w:val="en-US" w:eastAsia="zh-CN"/>
        </w:rPr>
      </w:pPr>
      <w:r>
        <w:rPr>
          <w:rFonts w:eastAsia="宋体;方正书宋_GBK" w:cs="Times New Roman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等奖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社会运行韧性显现 高质量发展稳步向好（综合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研发投入对工业贡献的几点思考（工业处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碳达峰目标及路径研究（能源处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季度全市经济运行分析（综合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等奖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8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功能区专业化发展调研报告（经贸处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高技术产业保持较高增长但仍存在三方面问题（服务业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核算角度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经济发展情况（核算处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中小企业统计监测分析报告（核算处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季度全市规模以上工业经济运行情况（工业处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我市企业家政务服务环境满意指数调查报告（民调中心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青岛市工资水平及相关对比分析（社会处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抓项目复工 为投资实现“开门稳”提供支撑（投资处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等奖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9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疫情对全市居民消费行为习惯影响的调查报告（经贸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投资运行情况分析（投资处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规模以上电力企业生产供应情况分析（能源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开启社会主义现代化新征程背景下青岛人口高质量发展研究（社会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影视企业发展现状及纳统调研报告（服务业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建纳统新机制 助力稳住全市经济大盘（普查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振兴全面统筹推进（农村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市场主体情况分析（普查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农业“新六产”向高质量发展转变（农村处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13:00Z</dcterms:created>
  <dc:creator>user</dc:creator>
  <dc:description/>
  <dc:language>en-US</dc:language>
  <cp:lastModifiedBy>user</cp:lastModifiedBy>
  <dcterms:modified xsi:type="dcterms:W3CDTF">2023-02-20T17:1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