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近期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经济形势分析。抓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经济运行分析和重点指标监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城市间对比分析，完成省内地市、副省级城市、标兵追兵城市、重点城市对比分析。</w:t>
      </w:r>
    </w:p>
    <w:p>
      <w:pPr>
        <w:pStyle w:val="Paragraph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按照国家和省五经普数据质量检查工作实施方案要求，对各区市抽中普查小区的单位和个体户进行检查和质量检验，及时发现和修正存在的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筹备召开全市高质量纳统工作会议。组织开展</w:t>
      </w:r>
      <w:r>
        <w:rPr>
          <w:rFonts w:eastAsia="仿宋_GB2312" w:cs="楷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kern w:val="0"/>
          <w:sz w:val="32"/>
          <w:szCs w:val="32"/>
        </w:rPr>
        <w:t>、</w:t>
      </w:r>
      <w:r>
        <w:rPr>
          <w:rFonts w:eastAsia="仿宋_GB2312" w:cs="楷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一套表调查单位审核确认工作。开展统计云名录库新机制流程运行测试工作。开展</w:t>
      </w:r>
      <w:r>
        <w:rPr>
          <w:rFonts w:eastAsia="仿宋_GB2312" w:cs="楷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月度纳统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组织全市统计系统执法检查实务视频培训。做好全国专项治理行动会议精神的贯彻落实，做好后续问题整改及材料报送工作。</w:t>
      </w:r>
    </w:p>
    <w:p>
      <w:pPr>
        <w:pStyle w:val="Paragraph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统计月报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两级联动监测工作，形成“一区一表”“一区一策”。开展一季度全市功能区增加值核算工作。</w:t>
      </w:r>
      <w:r>
        <w:rPr>
          <w:rFonts w:ascii="仿宋_GB2312" w:hAnsi="仿宋_GB2312" w:eastAsia="仿宋_GB2312"/>
          <w:sz w:val="32"/>
          <w:szCs w:val="32"/>
        </w:rPr>
        <w:t>制定全市实有人口动态监测工作方案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梳理报送全局整治形式主义存在问题及整改措施。</w:t>
      </w:r>
      <w:r>
        <w:rPr>
          <w:rStyle w:val="NormalCharacter"/>
          <w:rFonts w:ascii="仿宋_GB2312" w:hAnsi="仿宋_GB2312" w:cs="楷体_GB2312" w:eastAsia="仿宋_GB2312"/>
          <w:color w:val="000000"/>
          <w:sz w:val="32"/>
          <w:szCs w:val="32"/>
        </w:rPr>
        <w:t>制定加强新时代党员队伍体系化建设工作的实施方案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组织筹备青岛市统计系统干部能力提升专题培训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 林玉森  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2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4-06-17T02:59:00Z</dcterms:modified>
  <cp:revision>35</cp:revision>
  <dc:subject/>
  <dc:title>青岛市统计局局长办公会</dc:title>
</cp:coreProperties>
</file>