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向志强局长主持召开局长办公会议。会议传达学习全国、全省统计法治工作会议精神，通报全国重大统计违纪违法案件和全省统计违纪违法线索有关情况，研究贯彻落实意见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</w:t>
      </w:r>
      <w:r>
        <w:rPr>
          <w:rFonts w:ascii="仿宋_GB2312" w:hAnsi="仿宋_GB2312" w:eastAsia="仿宋_GB2312"/>
          <w:sz w:val="32"/>
          <w:szCs w:val="32"/>
        </w:rPr>
        <w:t>第一时间向市委、市政府主要领导报告全国、全省统计法治工作会议精神，分析当前全市统计法治工作面临的形势，提出下步工作举措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强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大力推动新修改《统计法》学习宣传贯彻，加强与行业主管部门对接沟通，推动区市将统计法治工作纳入党委、政府重要议事日程，夯实统计基层基础，转变工作作风，深化与纪检、巡察、组织等部门的协同贯通，切实扛牢防治统计造假责任，进一步凝聚做好统计工作强大合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要充分认清我市统计违法违纪举报频发的严峻形势。要汲取教训，认真反思整改。要持续保持防治统计造假高压态势。扎实做好省统计督察回头看和国家统计督察准备工作。认真对照统计执法暴露出的突出问题。要全面清理纠正违反统计法律法规、统计政令的文件和有关做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要</w:t>
      </w:r>
      <w:r>
        <w:rPr>
          <w:rFonts w:ascii="仿宋_GB2312" w:hAnsi="仿宋_GB2312" w:eastAsia="仿宋_GB2312"/>
          <w:sz w:val="32"/>
          <w:szCs w:val="32"/>
        </w:rPr>
        <w:t>加强统计基层基础建设，着力解决基层统计执法力量薄弱问题。要配强执法力量，有效解决统计执法力量不足等问题。加大培训力度，不断提升统计执法人员的法治素养和专业能力，提升执法规范化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向志强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骆德生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3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4-12-20T09:01:00Z</dcterms:modified>
  <cp:revision>3</cp:revision>
  <dc:subject/>
  <dc:title>青岛市统计局局长办公会</dc:title>
</cp:coreProperties>
</file>